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Závodní auta odstartují z centra Telče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TELČ(Pp) - Příští víkend budou ve starobylé Telči a jejím okolí burácet motory závodních aut. Ve dnech 7. a 8. listopadu se pojede letošní ročník Rally Vysočina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Pořadatelé z Okříšek finišují v těchto dnech v přípravách na letošní obměněnou Rally Vysočina. Centrum soutěže je pro letošní rok přesunuto do historické Telče, stejně tak jako většina rychlostních zkoušek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Po tragických událostech v automobilovém sportu v našem kraji se ukázalo jako velice přínosné přesunutí termínu na 7. a 8. listopad. Vedení soutěže se rozhodlo po delších diskuzích změnit hlavní centrum soutěže a přesunout je do historického města Telč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"Tím ovšem neříkáme, že se vzdáváme spolupráce s Třebíčí nebo Okříškami. Nicméně start, cíl, technická přejímka i servisní parkoviště budou umístěny v Telči," řekl ředitel letošní soutěže Petr Tušer.</w:t>
      </w:r>
    </w:p>
    <w:p>
      <w:pPr>
        <w:pStyle w:val="Normlnweb"/>
        <w:rPr/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Letošní automobilová soutěž se sestává z devíti rychlostních zkoušek, které se pojedou ve třech úsecích. Celková délka měřených úseků je zhruba 75 kilometrů, takže jde klasický sprint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Servisní areál je situován na centrální parkoviště nedaleko místa startu a cíle. Z minulých "erzet" zůstala zachována pouze zkouška v Opatově na Třebíčsku, která je ale v naprosto jiné podobě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"Nové rychlostní zkoušky v blízkosti Telče, Radkova a Kozince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budou kombinovat náročné úseky s rychlejšími sekcemi. Obzvláště Kozinec bude náročnou zkouškou nejen proto, že její část vede v lesním úseku s kluzkým listím. Můžeme říci, že letošní soutěž náročností svých rychlostních zkoušek bude možná i nejnáročnější soutěží v regionu," dodal ředitel soutěže.</w:t>
      </w:r>
    </w:p>
    <w:p>
      <w:pPr>
        <w:pStyle w:val="Normlnweb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  <w:r>
        <w:rPr>
          <w:rFonts w:cs="Arial" w:ascii="Arial" w:hAnsi="Arial"/>
          <w:color w:val="666666"/>
          <w:sz w:val="19"/>
          <w:szCs w:val="19"/>
        </w:rPr>
        <w:t>Pro posádky, které zvládnou nástrahy tratě, budou připraveny poháry nejen do započítávaných mistrovství ČR historických automobilů a K4 poháru ČR, ale i pro účastníky Volné rally - poháru senátora Vítězslava Jonáše. Stejně jako loni bude odměněno prvních šest posádek na cílové rampě.</w:t>
      </w:r>
    </w:p>
    <w:p>
      <w:pPr>
        <w:pStyle w:val="Normal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rPr/>
      </w:pPr>
      <w:r>
        <w:rPr/>
        <w:t>Zdroj : http://www.jihlavske-listy.cz/clanek2915-zavodni-auta-odstartuji-z-centra-telce.ht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3:00Z</dcterms:created>
  <dc:creator>Tom</dc:creator>
  <dc:description/>
  <cp:keywords/>
  <dc:language>en-US</dc:language>
  <cp:lastModifiedBy>Tom</cp:lastModifiedBy>
  <dcterms:modified xsi:type="dcterms:W3CDTF">2008-11-09T20:14:00Z</dcterms:modified>
  <cp:revision>2</cp:revision>
  <dc:subject/>
  <dc:title>Závodní auta odstartují z centra Telče</dc:title>
</cp:coreProperties>
</file>