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color w:val="666666"/>
        </w:rPr>
      </w:pPr>
      <w:r>
        <w:rPr>
          <w:rFonts w:cs="Arial" w:ascii="Arial" w:hAnsi="Arial"/>
          <w:color w:val="666666"/>
        </w:rPr>
        <w:t>Telč: Zítra ráno odstartuje Rally Vysočina 2009</w:t>
      </w:r>
    </w:p>
    <w:p>
      <w:pPr>
        <w:pStyle w:val="Normal"/>
        <w:rPr>
          <w:rFonts w:ascii="Arial" w:hAnsi="Arial" w:cs="Arial"/>
          <w:color w:val="666666"/>
          <w:sz w:val="19"/>
          <w:szCs w:val="19"/>
        </w:rPr>
      </w:pPr>
      <w:r>
        <w:rPr>
          <w:rFonts w:cs="Arial" w:ascii="Arial" w:hAnsi="Arial"/>
          <w:b/>
          <w:bCs/>
          <w:color w:val="0000FF"/>
          <w:sz w:val="19"/>
          <w:szCs w:val="19"/>
        </w:rPr>
        <w:drawing>
          <wp:inline distT="0" distB="0" distL="0" distR="0">
            <wp:extent cx="3048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lnweb"/>
        <w:rPr>
          <w:rFonts w:ascii="Arial" w:hAnsi="Arial" w:cs="Arial"/>
          <w:color w:val="666666"/>
          <w:sz w:val="19"/>
          <w:szCs w:val="19"/>
        </w:rPr>
      </w:pPr>
      <w:r>
        <w:rPr>
          <w:rFonts w:cs="Arial" w:ascii="Arial" w:hAnsi="Arial"/>
          <w:color w:val="666666"/>
          <w:sz w:val="19"/>
          <w:szCs w:val="19"/>
        </w:rPr>
        <w:t>TELČ (Pp) - Startovní listina zítřejšího desátého ročníku Rally Vysočina 2009 slibuje zajímavé souboje. Na "horké" domácí půdě se pokusí dosáhnout co nejlepšího výsledku ve skupině A5 se Škodou Fabia se startovním číslem 68 posádka Pavel Přibyl a Miloš Šeba.</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Na startu se zřejmě se startovním číslem 1 objeví Josef Peták, který se stal v roce 2008 absolutním mistrem České republiky ve sprintovém šampionátu s vozem Peugeot 207 Super 2000. V Telči by se měl představit s navigátorem Liborem Joskou. Na rampě sobotního závodu se vystřídají také jezdci, kteří jsou v čele letošního seriálu sprintrally. Po první soutěži jej vede Jaroslav Orsák, druhý je Josef Peták a třetí příčku zatím drží Jan Štěpánek.</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S vozem Mitsubishi Lancer Evo IX se na tratích kolem Telče představí dvojice Pavel Valoušek a Zdeněk Hrůza, rodák z Telče, kteří drží zatím druhou příčku v mezinárodním Mistrovství ČR v automobilových rally. Zárukou dobré podívané jsou i další jména skvělých jezdců - Roman Odložík, Karel Trněný nebo Martin Semerád.</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Úderem půl osmé ráno z náměstí Zachariáše z Hradce odstartuje první posádka letošního ročníku automobilové soutěže, která se jede jako druhý závod v rámci české sprintrally.</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Fanoušky motoristického sportu jistě potěší, že soutěž po roční pauze byla zařazena opět do Mistrovství České republiky ve sprintrally - druhé nejvyšší soutěže v automobilové rally," řekl ředitel soutěže Petr Tušer.</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V rámci Rally Vysočina se mimo MČR ve sprintu pojede i Pohár ČR v rally. V okolí Telče se pojede devět rychlostních zkoušek, a to třikrát tři stejné.</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Servisní parkoviště je umístěno v areálu "pily" a za centrálním parkovištěm. Ředitelství soutěže a tiskové středisko na náměstí Zachariáše z Hradce.</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Nastal pro nás problém, že v sobotu již bylo náměstí obsazeno druhou rally, proto jsme slavnostní start posunuli už na půl osmou ráno z náměstí Zachariáše z Hradce," uvedl ředitel závodu Petr Tušer s tím, že zakončení závodu se předpokládá kolem patnácté hodiny příjezdem zpět na náměstí, kde pak proběhne vyhlášení vítězů a předání cen.</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Letošní rally dopravu na silnicích omezí zcela minimálně. Podle ředitele Rally Vysočina Petra Tušera se závod dopravy na silnicích prvních a druhých tříd nedotkne, s výjimkou silnice druhé třídy mezi Zvolenovicemi a Telčí, podobně jako minulý rok.</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Vzhledem k nešťastným událostem poslední doby v rallyovém sportu bude kladen velký důraz na bezpečnost. "Prosím diváky, aby respektovali pokyny pořadatelů, nevcházeli a nestáli v zakázaných prostorách, nepohybovali se po trati a nepřecházeli trať v průběhu závodu. V případě jakékoliv neukázněnosti diváků, která bude narušovat bezpečnost průběhu rally, bude konkrétní rychlostní zkouška zrušena a na neukázněnost jiných doplatí rozumní a slušní fanoušci," vyzval ředitel soutěže.</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Staronovým bezpečnostním prvkem bude předávání závodních vozů píšťalkami pořadatelů. V praxi to znamená, že ještě než bude závodní vůz v diváckém místě, budou diváci upozorněni hvízdnutím píšťalky.</w:t>
      </w:r>
    </w:p>
    <w:p>
      <w:pPr>
        <w:pStyle w:val="Normlnweb"/>
        <w:rPr>
          <w:rFonts w:ascii="Arial" w:hAnsi="Arial" w:cs="Arial"/>
          <w:color w:val="666666"/>
          <w:sz w:val="19"/>
          <w:szCs w:val="19"/>
        </w:rPr>
      </w:pPr>
      <w:r>
        <w:rPr>
          <w:rFonts w:cs="Arial" w:ascii="Arial" w:hAnsi="Arial"/>
          <w:color w:val="666666"/>
          <w:sz w:val="19"/>
          <w:szCs w:val="19"/>
        </w:rPr>
        <w:t> </w:t>
      </w:r>
      <w:r>
        <w:rPr>
          <w:rFonts w:cs="Arial" w:ascii="Arial" w:hAnsi="Arial"/>
          <w:color w:val="666666"/>
          <w:sz w:val="19"/>
          <w:szCs w:val="19"/>
        </w:rPr>
        <w:t xml:space="preserve">Úplně novým prvkem letošní soutěže bude zařazení kontrolního vozu zhruba po třiceti závodních autech, který projede trať rychlostních zkoušek a zkontroluje její zabezpečení. "Tento kontrolní vůz má opět v případě neukázněnosti právo rychlostní zkoušku ústy ředitele závodu zastavit, či úplně zrušit," doplnil Petr Tušer. </w:t>
      </w:r>
    </w:p>
    <w:p>
      <w:pPr>
        <w:pStyle w:val="Normal"/>
        <w:rPr/>
      </w:pPr>
      <w:r>
        <w:rPr/>
        <w:t>zdroj - Jihlavské listy http://www.jihlavske-listy.cz/clanek4098-telc-zitra-rano-odstartuje-rally-vysocina-2009.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hlavske-listy.cz/obrazky/fotogalerie/4098/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6:00Z</dcterms:created>
  <dc:creator>Tom</dc:creator>
  <dc:description/>
  <cp:keywords/>
  <dc:language>en-US</dc:language>
  <cp:lastModifiedBy>Tom</cp:lastModifiedBy>
  <dcterms:modified xsi:type="dcterms:W3CDTF">2009-06-12T13:10:00Z</dcterms:modified>
  <cp:revision>1</cp:revision>
  <dc:subject/>
  <dc:title>Telč: Zítra ráno odstartuje Rally Vysočina 2009</dc:title>
</cp:coreProperties>
</file>